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Curriculum Vitae</w:t>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Datos Personales</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Nombre y apellido: Zulema Zylberman</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Domicilio: 23 HaMargalit St. Jerusalén- Israel</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Dirección Postal: POB 31829 – Jerusalén – (91317)</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Teléfonos: 972-2-6762401 /  0526 . 684876</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 xml:space="preserve">Correo electrónico: </w:t>
      </w:r>
      <w:hyperlink r:id="rId2">
        <w:r>
          <w:rPr>
            <w:rStyle w:val="InternetLink"/>
            <w:rFonts w:cs="Bookman Old Style" w:ascii="Bookman Old Style" w:hAnsi="Bookman Old Style"/>
            <w:b/>
            <w:bCs/>
            <w:sz w:val="20"/>
            <w:szCs w:val="20"/>
            <w:lang w:val="es-AR"/>
          </w:rPr>
          <w:t>zylco@netvision.net.il</w:t>
        </w:r>
      </w:hyperlink>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País de origen; Argentina</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Año de inmigración en Israel: 1978</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Estudios cursados</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98-99 Cursos Asistenciales Obligatorios de Doctorado en la Universidad de Oviedo, Asturias, España.</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83- Estudios M.A. en el Programa Schwartz de la Escuela de Educación y Asistencia Social de la Universidad Hebrea de Jerusalén.</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 xml:space="preserve">1983-86 Curso trienal de Psicología Social en el Instituto “Pichón Riviere” en Jerusalén. Título: Psicóloga Social y Coordinadora de Grupos Operativos. </w:t>
      </w:r>
    </w:p>
    <w:p>
      <w:pPr>
        <w:pStyle w:val="Normal"/>
        <w:jc w:val="both"/>
        <w:rPr/>
      </w:pPr>
      <w:r>
        <w:rPr>
          <w:rFonts w:cs="Bookman Old Style" w:ascii="Bookman Old Style" w:hAnsi="Bookman Old Style"/>
          <w:b/>
          <w:bCs/>
          <w:sz w:val="20"/>
          <w:szCs w:val="20"/>
          <w:lang w:val="es-AR"/>
        </w:rPr>
        <w:t>1982 – Año complementario para recibir el título israelí en Filosofía de la Universidad Hebrea de Jerusalén. El título: B.A.</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74 -77 Estudios de Filosofía, Universidad de Buenos Aires.</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 xml:space="preserve">1972-77 Estudios de Lengua, Cultura y Literatura Inglesas en el Instituto Cambridge de Cultura Inglesa, en Buenos Aires. Título: Profesora de Lengua, Cultura y Literatura Inglesa. </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u w:val="single"/>
          <w:lang w:val="es-AR"/>
        </w:rPr>
        <w:t>Experiencia Laboral</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Desde el año 2007 y hasta el presente traducciones para diversas Instituciones Oficiales de Israel.</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Desde el 2008 Profesora de ELE (Español Lengua Extranjera) y de FLE (Francés Lengua Extranjera)  en las escuelas de lenguas “Dialogue” de la Universidad Abierta de Israel, y  SET.</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2000 – 2007 Profesora de ELE en el Departamento de Estudios Españoles y Latinoamericanos de la Universidad Hebrea de Jerusalén.</w:t>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2004 – 2007 Directora de la Comisión Nacional del Ministerio de Educación de Israel, para la enseñanza del ELE  en las escuelas secundarias de todo el país.</w:t>
      </w:r>
    </w:p>
    <w:p>
      <w:pPr>
        <w:pStyle w:val="Normal"/>
        <w:jc w:val="both"/>
        <w:rPr/>
      </w:pPr>
      <w:r>
        <w:rPr>
          <w:rFonts w:cs="Bookman Old Style" w:ascii="Bookman Old Style" w:hAnsi="Bookman Old Style"/>
          <w:b/>
          <w:bCs/>
          <w:sz w:val="20"/>
          <w:szCs w:val="20"/>
          <w:u w:val="single"/>
          <w:lang w:val="es-AR"/>
        </w:rPr>
        <w:t xml:space="preserve">1987 – 1998 Profesora de Lengua y Cultura de España y América Latina para todos los cursos secundarios,  en la Escuela Lycée Francais de Jerusalén, cuya lengua de enseñanza es el francés. La escuela funciona con el auspicio del Ministerio de Educación de Francia y del Consulado de Francia en Jerusalén. </w:t>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 xml:space="preserve">Al mismo tiempo y en la misma escuela tratamiento individual de alumnos hablantes de hebreo y árabe en su adquisición del francés, el español y el inglés. </w:t>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 xml:space="preserve">Desde 1984 y hasta el presente, preparación de estudiantes secundarios para sus exámenes de Bachillerato en Inglés, Español y Francés. </w:t>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lang w:val="es-AR"/>
        </w:rPr>
        <w:t xml:space="preserve">1982 -84 Responsable de los programas de enriquecimiento cultural para niños y adolescentes en Ba’aka, Jerusalén. </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 xml:space="preserve">1978 – 1982 Traducciones para STI en Jerusalén. </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Asistencia a Congresos, Publicaciones y Premios.</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98 – Participación activa en el X Congreso de A.S.E.L.E. en Cádiz, España. Presentación de los resultados de una investiación sobre  las Sílabas del tipo CV (Consonante- Vocal)  en el idioma español, y del juego didáctico “El Milagro de las Sílabas” creado como resultado de la investigación. El paper está publicado en los Anales del Congreso-</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Publicaciones.</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2008 – Dos cuentos en la Antología “Caminos para la Paz” de la Editorial Corregidor de Buenos Aires.</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2008 – Ensayos sobre temas de Lingüística y Filosofía en Internet.</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2007-2006-2005- Poemas y Cuentos en Internet.</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2005 – El cuento “El Sacrificio de Isaac” en la revista de A.S.E.L.E.</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 xml:space="preserve">2002- Dos Cuadernos para el Estudio del ELE publicados por el ACADEMÓN de la Universidad Hebrea de Jerusalén. </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 xml:space="preserve">En 2002 el juego “El Milagro de las Sílabas” ha sido llevado a Internet por el Laboratorio de Lenguas de la Universidad Hebrea de Jerusalén, encontrándose a disposición de estudiantes universitarios y todo otro interesado en todo el mundo.  Su dirección internet es: </w:t>
      </w:r>
      <w:hyperlink r:id="rId3">
        <w:r>
          <w:rPr>
            <w:rStyle w:val="InternetLink"/>
            <w:rFonts w:cs="Bookman Old Style" w:ascii="Bookman Old Style" w:hAnsi="Bookman Old Style"/>
            <w:b/>
            <w:bCs/>
            <w:sz w:val="20"/>
            <w:szCs w:val="20"/>
            <w:lang w:val="es-AR"/>
          </w:rPr>
          <w:t>http://humol.huji.ac.il/spanish/</w:t>
        </w:r>
      </w:hyperlink>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2002 – Poemas en la revista “Sambatión” .</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2001- El libro “Sinfonía Otoñal” Cuentos dentro de un cuento.</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2000 – Poemas en la revista “Reflejos” del Departamento de Estudios Españoles y Lationoamericanos de la Universidad Hebrea de Jerusalén.</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99 – Poemas en la Revista Literarua “La Vega”, en Oviedo, Asturias, España.</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99 – 98 Poemas y cuentos en la Revista Literarua “Paloma”, Buenos Aires, Argentina.</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96 – En hebreo “Un cuento y 28 poemas” Editorial “Maarejet” del Kibutz Daliah.</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93 – Poemas en la Antología “Clamor”, Buenos Aires, Aregentina.</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90- 1999 –Artículos y entrevistas para el periódico “La Opción” del Ministerio de Absorción de Inmigrantes.</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89- Poemas en hebreo en el periódico “Portal del Principiante” (Shaar le Matjil)</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88 – Cuentos y Poemas en “41 poetas y cuentistas traducidos del español”</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1977 – “Buenos Aires, Noviembre y los Jazmines” Editorial Botella al Mar, Buenos Aires, Argentina.</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Premios</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89 – Premio “Dulzin”del Ministerio de Absorción de Inmigrantes de Israel por el libro de poemas “El exilioscopio” inédito.</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1988 – Premio del C.E.P.I. Centro de Poetas y Escritores de Nueva York, EEUU por el cuento “La muerte de Polifemo.</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1976 – Premio único de la Universidad de Panamá por el poemario “Buenos Aires Noviembre y los Jazmines” publicado en 1977 por Botella al Mar.</w:t>
      </w:r>
    </w:p>
    <w:p>
      <w:pPr>
        <w:pStyle w:val="Normal"/>
        <w:jc w:val="right"/>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Dominio de Lenguas</w:t>
      </w:r>
    </w:p>
    <w:p>
      <w:pPr>
        <w:pStyle w:val="Normal"/>
        <w:jc w:val="both"/>
        <w:rPr/>
      </w:pPr>
      <w:r>
        <w:rPr>
          <w:rFonts w:cs="Bookman Old Style" w:ascii="Bookman Old Style" w:hAnsi="Bookman Old Style"/>
          <w:b/>
          <w:bCs/>
          <w:sz w:val="20"/>
          <w:szCs w:val="20"/>
          <w:lang w:val="es-AR"/>
        </w:rPr>
        <w:t>ESPAÑOL, lengua materna.</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FRANCÉS lengua de familia. Nivel lengua materna.</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INGLÉS E IDISH, nivel de lengua materna.</w:t>
      </w:r>
    </w:p>
    <w:p>
      <w:pPr>
        <w:pStyle w:val="Normal"/>
        <w:jc w:val="both"/>
        <w:rPr>
          <w:rFonts w:ascii="Bookman Old Style" w:hAnsi="Bookman Old Style" w:eastAsia="Bookman Old Style" w:cs="Bookman Old Style"/>
          <w:b/>
          <w:b/>
          <w:bCs/>
          <w:sz w:val="20"/>
          <w:szCs w:val="20"/>
          <w:lang w:val="es-AR"/>
        </w:rPr>
      </w:pPr>
      <w:r>
        <w:rPr>
          <w:rFonts w:eastAsia="Bookman Old Style" w:cs="Bookman Old Style" w:ascii="Bookman Old Style" w:hAnsi="Bookman Old Style"/>
          <w:b/>
          <w:bCs/>
          <w:sz w:val="20"/>
          <w:szCs w:val="20"/>
          <w:lang w:val="es-AR"/>
        </w:rPr>
        <w:t xml:space="preserve"> </w:t>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t>Pertenencia a Instituciones diversas</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Miembro de Honor del Insituto Cervantes de Toulouse, Francia, 1989.</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Miembro activa de ACUUM.</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Miembro de ITA (Israeli Translators Association)</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t>Miembro de AHI (Asociación de Hispanista de Israel)</w:t>
      </w:r>
    </w:p>
    <w:p>
      <w:pPr>
        <w:pStyle w:val="Normal"/>
        <w:jc w:val="both"/>
        <w:rPr>
          <w:rFonts w:ascii="Bookman Old Style" w:hAnsi="Bookman Old Style" w:cs="Bookman Old Style"/>
          <w:b/>
          <w:b/>
          <w:bCs/>
          <w:sz w:val="20"/>
          <w:szCs w:val="20"/>
          <w:lang w:val="es-AR"/>
        </w:rPr>
      </w:pPr>
      <w:r>
        <w:rPr>
          <w:rFonts w:cs="Bookman Old Style" w:ascii="Bookman Old Style" w:hAnsi="Bookman Old Style"/>
          <w:b/>
          <w:bCs/>
          <w:sz w:val="20"/>
          <w:szCs w:val="20"/>
          <w:lang w:val="es-AR"/>
        </w:rPr>
      </w:r>
    </w:p>
    <w:p>
      <w:pPr>
        <w:pStyle w:val="Normal"/>
        <w:jc w:val="both"/>
        <w:rPr>
          <w:rFonts w:ascii="Bookman Old Style" w:hAnsi="Bookman Old Style" w:cs="Bookman Old Style"/>
          <w:b/>
          <w:b/>
          <w:bCs/>
          <w:sz w:val="20"/>
          <w:szCs w:val="20"/>
          <w:u w:val="single"/>
          <w:lang w:val="es-AR"/>
        </w:rPr>
      </w:pPr>
      <w:r>
        <w:rPr>
          <w:rFonts w:cs="Bookman Old Style" w:ascii="Bookman Old Style" w:hAnsi="Bookman Old Style"/>
          <w:b/>
          <w:bCs/>
          <w:sz w:val="20"/>
          <w:szCs w:val="20"/>
          <w:u w:val="single"/>
          <w:lang w:val="es-A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lco@netvision.net.il" TargetMode="External"/><Relationship Id="rId3" Type="http://schemas.openxmlformats.org/officeDocument/2006/relationships/hyperlink" Target="http://humol.huji.ac.il/spanis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06:00Z</dcterms:created>
  <dc:creator>ZULEMA</dc:creator>
  <dc:description/>
  <cp:keywords/>
  <dc:language>en-US</dc:language>
  <cp:lastModifiedBy>ZULEMA</cp:lastModifiedBy>
  <dcterms:modified xsi:type="dcterms:W3CDTF">2009-06-02T08:10:00Z</dcterms:modified>
  <cp:revision>10</cp:revision>
  <dc:subject/>
  <dc:title>Curriculum Vitae</dc:title>
</cp:coreProperties>
</file>